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color w:val="2D2C3B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2D2C3B"/>
          <w:kern w:val="2"/>
          <w:sz w:val="33"/>
          <w:szCs w:val="33"/>
          <w:lang w:eastAsia="ru-RU"/>
        </w:rPr>
        <w:t>Постановление Правительства РФ от 14.02.2012 № 124</w:t>
      </w:r>
    </w:p>
    <w:p>
      <w:pPr>
        <w:pStyle w:val="Normal"/>
        <w:shd w:fill="FFFFFF" w:val="clear"/>
        <w:spacing w:lineRule="atLeast" w:line="225" w:before="0" w:after="0"/>
        <w:jc w:val="center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ru-RU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color w:val="2D2C3B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2D2C3B"/>
          <w:kern w:val="2"/>
          <w:sz w:val="33"/>
          <w:szCs w:val="33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25" w:before="0" w:after="0"/>
        <w:jc w:val="center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ru-RU"/>
        </w:rPr>
        <w:t>от 14 февраля 2012 г. № 1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aps/>
          <w:color w:val="2D2C3B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D2C3B"/>
          <w:sz w:val="27"/>
          <w:szCs w:val="27"/>
          <w:lang w:eastAsia="ru-RU"/>
        </w:rPr>
        <w:t>О ПРАВИЛАХ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aps/>
          <w:color w:val="2D2C3B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D2C3B"/>
          <w:sz w:val="27"/>
          <w:szCs w:val="27"/>
          <w:lang w:eastAsia="ru-RU"/>
        </w:rPr>
        <w:t>ОБЯЗАТЕЛЬНЫХ ПРИ ЗАКЛЮЧЕНИИ ДОГОВОРОВ СНАБ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aps/>
          <w:color w:val="2D2C3B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D2C3B"/>
          <w:sz w:val="27"/>
          <w:szCs w:val="27"/>
          <w:lang w:eastAsia="ru-RU"/>
        </w:rPr>
        <w:t>КОММУНАЛЬНЫМИ РЕСУРСАМИ ДЛЯ ЦЕЛЕЙ ОКАЗ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aps/>
          <w:color w:val="2D2C3B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D2C3B"/>
          <w:sz w:val="27"/>
          <w:szCs w:val="27"/>
          <w:lang w:eastAsia="ru-RU"/>
        </w:rPr>
        <w:t>КОММУНАЛЬНЫХ УСЛУГ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В соответствии со статьей 157 Жилищного кодекса Российской Федерации Правительство Российской Федерации постановляет: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1. Утвердить прилагаемые Правила,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2. Установить, что: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подпункты "в", "г" и "е" пункта 21 Правил, утвержденных настоящим постановлением, вступают в силу с даты вступления в силу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;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Правила, утвержденные настоящим постановлением, применяются к отношениям, вытекающим из договоров энергоснабжения (купли-продажи, поставки электрической энергии (мощности)), теплоснабжения и (или) горячего водоснабжения, холодного водоснабжения, водоотведения, поставки газа (в том числе поставки бытового газа в баллонах), заключенных до вступления в силу этих Правил управляющими организациями, товариществами собственников жилья, жилищными кооперативами и иными специализированными потребительскими кооперативами с ресурсоснабжающими организациями, в части прав и обязанностей, которые возникнут после вступления в силу этих Правил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3. До вступления в силу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, положения Правил, утвержденных настоящим постановлением, применяются с соблюдением следующих особенностей: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а) документы, предусмотренные подпунктом "е" пункта 6 Правил, предоставляются исполнителем коммунальных услуг при их наличии;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б) включаемое в договор ресурсоснабжения в соответствии с подпунктом "а" пункта 18 Правил положение об ответственности исполнителя за действия потребителей коммунальных услуг, которые повлекли нарушение установленных этим договором показателей качества коммунального ресурса и объемов поставляемого коммунального ресурса, применяется с учетом пункта 53 Правил предоставления коммунальных услуг гражданам, утвержденных постановлением Правительства Российской Федерации от 23 мая 2006 г. N 307 (далее - Правила предоставления коммунальных услуг гражданам);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в) в случае если включаемое в договор ресурсоснабжения в соответствии с подпунктом "г" пункта 18 Правил условие о разграничении обязательств сторон по оборудованию многоквартирного дома коллективным (общедомовым) прибором учета предусматривает обязательство по установке такого прибора учета исполнителем, указываемый в этом договоре срок установки прибора исчисляется со дня принятия собственниками помещений в многоквартирном доме решения о включении расходов на приобретение и установку коллективного (общедомового) прибора учета в плату за содержание и ремонт жилого помещения, если иной срок не установлен таким решением. Указанный срок не может превышать 3 месяца;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г) включаемое в договор ресурсоснабжения в соответствии с подпунктом "д" пункта 18 Правил условие о сроках предоставления исполнителем ресурсоснабжающей организации информации, необходимой для определения объемов поставляемого по этому договору коммунального ресурса, устанавливается с учетом сроков передачи потребителями коммунальных услуг показаний индивидуальных (квартирных) приборов учета коммунальных услуг по договору оказания коммунальных услуг (если такие сроки установлены);</w:t>
      </w:r>
    </w:p>
    <w:p>
      <w:pPr>
        <w:pStyle w:val="Normal"/>
        <w:shd w:fill="FFFFFF" w:val="clear"/>
        <w:spacing w:lineRule="atLeast" w:line="225" w:before="0" w:after="0"/>
        <w:textAlignment w:val="baseline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д) при определении в договоре ресурсоснабжения в соответствии с пунктом 20 Правил условия о показателях качества поставляемого коммунального ресурса следует исходить из того, что его объем и качество должны позволять исполнителю коммунальных услуг обеспечить предоставление коммунальной услуги в объеме и качестве, показатели которых установлены в Правилах предоставления коммунальных услуг гражданам;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е) объем коммунального ресурса, поставляемого по договору ресурсоснабжения в многоквартирный дом, не оборудованный коллективным (общедомовым) прибором учета, определяется по формуле согласно приложению;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ж) объем коммунального ресурса, поставляемого по договору ресурсоснабжения в жилой дом, в части потребления коммунальной услуги при использовании земельного участка и надворных построек определяется в порядке, предусмотренном для определения объемов коммунального ресурса при отсутствии приборов учета нормативными правовыми актами в сфере электроэнергетики, теплоснабжения, газоснабжения, обязательными требованиями в сфере проектирования и использования систем водоснабжения, если иное не установлено договором ресурсоснабжения;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з) в совокупном объеме поставляемого в многоквартирный дом коммунального ресурса выделяется объем коммунального ресурса, использованного для предоставления коммунальной услуги соответствующего вида собственникам и пользователям нежилых помещений, в том числе в отношении каждого нежилого помещения объем потребления коммунальной услуги, определенный по показаниям приборов учета или исходя из расчетных объемов коммунального ресурса в порядке, установленном соглашением между ресурсоснабжающей организацией и собственником или пользователем нежилого помещения с учетом Правил предоставления коммунальных услуг гражданам;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и) изменение размера платы за коммунальный ресурс в случае поставки ресурсоснабжающей организацией коммунального ресурса ненадлежащего качества или с перерывами, превышающими установленную продолжительность, предусмотренное подпунктом "д" пункта 22 Правил, осуществляется в порядке, установленном Правилами предоставления коммунальных услуг гражданам;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к) порядок выявления причин предоставления коммунального ресурса ненадлежащего качества и (или) в ненадлежащем объеме в случае, предусмотренном пунктом 23 Правил, определяется с учетом раздела VIII Правил предоставления коммунальных услуг гражданам;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л) если в многоквартирном доме установлен коллективный (общедомовой) прибор учета, объем коммунального ресурса, подлежащий оплате исполнителем, в случае, предусмотренном абзацем третьим пункта 25 Правил, определяется как разность между объемом коммунального ресурса, определенным за расчетный период по показаниям такого прибора учета, и: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объемом коммунальных услуг, определенным за расчетный период в жилых и нежилых помещениях по показаниям индивидуальных или общих (квартирных) приборов учета;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объемом коммунальных услуг, определенным за расчетный период в жилых и нежилых помещениях исходя из объемов среднемесячного потребления коммунальных услуг и нормативов потребления коммунальных услуг в случаях и в порядке, установленных Правилами предоставления коммунальных услуг гражданам;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расчетным объемом коммунальных услуг в нежилых помещениях, не оборудованных индивидуальными приборами учета. При этом расчетный объем коммунальных услуг определяется в согласованном сторонами порядке с учетом положений Правил предоставления коммунальных услуг гражданам;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м) порядок приостановления и ограничения подачи коммунального ресурса, предусмотренный пунктом 29 Правил, определяется в договоре ресурсоснабжения в соответствии с нормативными правовыми актами в сфере ресурсоснабжения с учетом требований, предусмотренных Правилами предоставления коммунальных услуг гражданам.</w:t>
      </w:r>
    </w:p>
    <w:p>
      <w:pPr>
        <w:pStyle w:val="Normal"/>
        <w:shd w:fill="FFFFFF" w:val="clear"/>
        <w:spacing w:lineRule="atLeast" w:line="225" w:before="0" w:after="0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4. Министерству регионального развития Российской Федерации по согласованию с Федеральной антимонопольной службой в 6-месячный срок утвердить примерные договоры энергоснабжения (купли-продажи, поставки электрической энергии (мощности)), теплоснабжения и (или) горячего водоснабжения, холодного водоснабжения, водоотведения, поставки газа (в том числе поставки бытового газа в баллонах) в целях обеспечения предоставления собственникам и пользователям помещений в многоквартирном доме или жилого дома коммунальных услуг соответствующего вида.</w:t>
      </w:r>
    </w:p>
    <w:p>
      <w:pPr>
        <w:pStyle w:val="Normal"/>
        <w:shd w:fill="FFFFFF" w:val="clear"/>
        <w:spacing w:lineRule="atLeast" w:line="225" w:before="0" w:after="0"/>
        <w:jc w:val="right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ru-RU"/>
        </w:rPr>
        <w:t>Председатель Правительства</w:t>
      </w:r>
    </w:p>
    <w:p>
      <w:pPr>
        <w:pStyle w:val="Normal"/>
        <w:shd w:fill="FFFFFF" w:val="clear"/>
        <w:spacing w:lineRule="atLeast" w:line="225" w:before="0" w:after="0"/>
        <w:jc w:val="right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tLeast" w:line="225" w:before="0" w:after="0"/>
        <w:jc w:val="right"/>
        <w:textAlignment w:val="baseline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ru-RU"/>
        </w:rPr>
        <w:t>В.ПУТИН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6:00Z</dcterms:created>
  <dc:creator>Елена</dc:creator>
  <dc:description/>
  <cp:keywords/>
  <dc:language>en-US</dc:language>
  <cp:lastModifiedBy>Елена</cp:lastModifiedBy>
  <dcterms:modified xsi:type="dcterms:W3CDTF">2012-11-23T08:27:00Z</dcterms:modified>
  <cp:revision>1</cp:revision>
  <dc:subject/>
  <dc:title/>
</cp:coreProperties>
</file>