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kern w:val="2"/>
          <w:sz w:val="36"/>
          <w:szCs w:val="36"/>
          <w:lang w:eastAsia="ru-RU"/>
        </w:rPr>
        <w:t xml:space="preserve">Постановление Правительства РФ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kern w:val="2"/>
          <w:sz w:val="36"/>
          <w:szCs w:val="36"/>
          <w:lang w:eastAsia="ru-RU"/>
        </w:rPr>
        <w:t>от 28 марта 2012 г. № 253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ПОСТАНОВЛЕНИЕ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т 28 марта 2012 г. № 25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ТРЕБОВАНИЯХ К ОСУЩЕСТВЛЕНИЮ РАСЧЕТОВ ЗА РЕСУРСЫ, НЕОБХОДИМЫЕ ДЛЯ ПРЕДОСТАВЛЕНИЯ КОММУНАЛЬНЫХ УСЛУГ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eastAsia="ru-RU"/>
        </w:rPr>
        <w:t>В соответствии с частью 6</w:t>
      </w: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статьи 155 Жилищного кодекса Российской Федерации Правительство Российской Федерации постановляет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твердить прилагаемые требования к осуществлению расчетов за ресурсы, необходимые для предоставления коммунальных услуг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Установить, что требования, утвержденные настоящим постановлением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вступают в силу с даты вступления в силу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;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применяются к отношениям, вытекающим из договоров поставки ресурсов, необходимых для предоставления коммунальных услуг, заключенных управляющими организациями, товариществами собственников жилья, жилищно-строительными, жилищными кооперативами и иными специализированными потребительскими кооперативами с ресурсоснабжающими организациями до вступления в силу требований, утвержденных настоящим постановлением, в части прав и обязанностей, которые возникнут после вступления в силу этих требований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Управляющим организациям, товариществам собственников жилья, жилищно-строительным, жилищным кооперативам и иным специализированным потребительским кооперативам в срок до 1 сентября 2012 г. произвести с ресурсоснабжающими организациями сверку расчетов за ресурсы, необходимые для предоставления коммунальных услуг, поставленные в соответствии с договорами, указанными в подпункте "б" пункта 2 настоящего постановления, заключенными до вступления в силу требований, утвержденных настоящим постановлением.</w:t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Правительства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Российской Федерации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. ПУТИН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РЕБОВАНИЯ К ОСУЩЕСТВЛЕНИЮ РАСЧЕТОВ ЗА РЕСУРСЫ, НЕОБХОДИМЫЕ ДЛЯ ПРЕДОСТАВЛЕНИЯ КОММУНАЛЬНЫХ УСЛУГ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Настоящий документ определяет требования, предъявляемые к управляющей организации, товариществу собственников жилья, жилищно-строительному, жилищному кооперативу и иному специализированному потребительскому кооперативу (далее - исполнитель) при осуществлении ими расчетов с ресурсоснабжающими организациями за ресурсы, поставляемые по заключаемым указанными лицами договорам энергоснабжения (купли-продажи, поставки электрической энергии (мощности)), теплоснабжения и (или) горячего водоснабжения, холодного водоснабжения и (или) водоотведения, поставки газа (в том числе поставки бытового газа в баллонах) (далее - договор ресурсоснабжения), необходимые для предоставления собственникам и пользователям помещений в многоквартирном доме или жилых домов (далее - потребители) коммунальной услуги соответствующего вида (далее - ресурсы)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астоящий документ не применяется при осуществлении расчетов за те виды коммунальных услуг, которые предоставлены в жилые и нежилые помещения и в отношении которых в соответствии с Жилищным кодексом Российской Федерации общим собранием собственников помещений в многоквартирном доме принято решение о внесении платы за коммунальные услуги непосредственно ресурсоснабжающим организациям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асчеты за ресурсы, поставленные для предоставления коммунальных услуг на общедомовые нужды в многоквартирном доме, осуществляются в соответствии с настоящим документом, если иное не определено в договоре ресурсоснабжения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Поступившие исполнителю от потребителей в счет оплаты коммунальных услуг денежные средства, подлежащие перечислению в пользу ресурсоснабжающих организаций (далее - платежи потребителей), перечисляются этим организациям способами, которые определены в договоре ресурсоснабжения и которые не противоречат законодательству Российской Федерации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Размер платежа исполнителя, причитающегося к перечислению в пользу ресурсоснабжающей организации, поставляющей конкретный вид ресурса, в общем размере платежей потребителя (далее - платеж исполнителя) определяется в следующем порядке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в отношении платежей потребителя, перечисленных исполнителю за расчетные периоды, следующие за датой вступления в силу настоящего документа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осуществлении потребителем оплаты по платежному документу в полном размере - в размере указанной в платежном документе платы за конкретную коммунальную услугу, начисленной потребителю за данный расчетный период в соответствии с Правилами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осуществлении потребителем оплаты по платежному документу не в полном размере - в размере, пропорциональном размеру платы за конкретную коммунальную услугу в общем размере указанных в платежном документе платежей за работы и услуги, выполненные (предоставленные) за данный расчетный период;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в отношении платежей потребителя, перечисленных исполнителю в счет задолженности потребителя за коммунальные услуги, образовавшейся до вступления в силу настоящего документа, а также при отсутствии в платежных документах указания на расчетный период, за который производится оплата, - в размере, пропорциональном размеру обязательств исполнителя перед ресурсоснабжающей организацией по оплате соответствующего вида ресурса в общем объеме обязательств исполнителя по оплате всех ресурсов, определенном по состоянию на 1-е число предшествующего расчетного периода. Общий объем указанных обязательств исполнителя определяется на основании актов сверки его расчетов за ресурсы с ресурсоснабжающими организациями в соответствии с договором ресурсоснабжения и (или) на основании вступивших в силу решений суда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Платежи исполнителя подлежат перечислению в пользу ресурсоснабжающих организаций не позднее рабочего дня, следующего за днем поступления платежей потребителей исполнителю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Размер ежедневного платежа, причитающегося к перечислению в пользу каждой ресурсоснабжающей организации, определяется исполнителем путем суммирования платежей исполнителя, исчисленных в порядке, предусмотренном пунктом 5 настоящего документа, из поступивших в течение этого дня платежей потребителей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ежедневный размер платежа, определенный в соответствии с настоящим пунктом, составляет менее 5 тыс. рублей, перечисление денежных средств осуществляется в последующие дни, но не реже чем 1 раз в 5 рабочих дней и не позднее рабочего дня, в котором совокупный размер платежа за дни, в которые не производилось перечисление в пользу ресурсоснабжающей организации, превысит 5 тыс. рублей. Договором ресурсоснабжения может быть предусмотрен иной размер минимального ежедневного совокупного платежа и (или) иная периодичность перечисления денежных средств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в течение 10 рабочих дней или иного периода, предусмотренного договором ресурсоснабжения, от исполнителя в пользу ресурсоснабжающей организации не поступают платежи, ресурсоснабжающая организация вправе обратиться к исполнителю с запросом о предоставлении информации, касающейся причин задержки платежей. Исполнитель в течение 3 рабочих дней со дня получения такого запроса предоставляет указанную информацию ресурсоснабжающей организации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В течение 10 рабочих дней по окончании расчетного периода исполнитель и ресурсоснабжающие организации осуществляют в порядке, предусмотренном договором ресурсоснабжения, обмен информацией о платежах исполнителя и платежах потребителей за истекший расчетный период. Информация о платежах потребителей предоставляется с указанием плательщика, размера полученных средств и периода, за который произведена оплата (если указанный период представляется возможным установить по платежному документу)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3:00Z</dcterms:created>
  <dc:creator>Александр Живица</dc:creator>
  <dc:description/>
  <dc:language>en-US</dc:language>
  <cp:lastModifiedBy>Александр Живица</cp:lastModifiedBy>
  <dcterms:modified xsi:type="dcterms:W3CDTF">2012-04-09T07:27:00Z</dcterms:modified>
  <cp:revision>1</cp:revision>
  <dc:subject/>
  <dc:title/>
</cp:coreProperties>
</file>