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троителей 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4" 2021г.</w:t>
            </w:r>
          </w:p>
        </w:tc>
      </w:tr>
      <w:tr>
        <w:trPr>
          <w:trHeight w:val="1125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2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9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8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45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40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3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7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9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278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92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8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4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5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3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6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47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5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3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5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9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42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44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8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70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57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16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4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1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80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0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269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34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1-04-02T14:18:00Z</dcterms:modified>
  <cp:revision>8</cp:revision>
  <dc:subject/>
  <dc:title/>
</cp:coreProperties>
</file>