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60"/>
        <w:gridCol w:w="2260"/>
        <w:gridCol w:w="178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ая 1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4" 2021г.</w:t>
            </w:r>
          </w:p>
        </w:tc>
      </w:tr>
      <w:tr>
        <w:trPr>
          <w:trHeight w:val="1125" w:hRule="atLeast"/>
        </w:trPr>
        <w:tc>
          <w:tcPr>
            <w:tcW w:w="96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000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6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64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7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3433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9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0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7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4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24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56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339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4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532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44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83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5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17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2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78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2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895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43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41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1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98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6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32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22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79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4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2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167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11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2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3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978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5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63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336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36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89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94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83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3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3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26</w:t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1-04-05T11:09:00Z</dcterms:modified>
  <cp:revision>8</cp:revision>
  <dc:subject/>
  <dc:title/>
</cp:coreProperties>
</file>