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8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32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84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6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3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7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378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2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9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6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6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8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7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1:14:00Z</dcterms:modified>
  <cp:revision>8</cp:revision>
  <dc:subject/>
  <dc:title/>
</cp:coreProperties>
</file>