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0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11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8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4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5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5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38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99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4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90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11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63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88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3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96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612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0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2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9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2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6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1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82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2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8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6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6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5T11:16:00Z</dcterms:modified>
  <cp:revision>8</cp:revision>
  <dc:subject/>
  <dc:title/>
</cp:coreProperties>
</file>