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ическая 20 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62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78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2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1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9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6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13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6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88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4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3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20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0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7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3-30T12:15:00Z</dcterms:modified>
  <cp:revision>6</cp:revision>
  <dc:subject/>
  <dc:title/>
</cp:coreProperties>
</file>