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заводская 1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96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43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0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8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31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29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9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9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701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6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0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3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3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2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3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6T08:17:00Z</dcterms:modified>
  <cp:revision>6</cp:revision>
  <dc:subject/>
  <dc:title/>
</cp:coreProperties>
</file>