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1 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50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40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7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2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8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59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0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5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8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8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5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63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5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6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7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5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6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7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6T08:24:00Z</dcterms:modified>
  <cp:revision>6</cp:revision>
  <dc:subject/>
  <dc:title/>
</cp:coreProperties>
</file>