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12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шанская 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7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09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8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5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83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7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7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0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55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155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5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6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6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8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5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88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4883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10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9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9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54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5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13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1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2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9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6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6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98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8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4-01T13:08:00Z</dcterms:modified>
  <cp:revision>6</cp:revision>
  <dc:subject/>
  <dc:title/>
</cp:coreProperties>
</file>