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200"/>
        <w:gridCol w:w="2120"/>
        <w:gridCol w:w="200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ая 7 а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"01"04" 2021г.</w:t>
            </w:r>
          </w:p>
        </w:tc>
      </w:tr>
      <w:tr>
        <w:trPr>
          <w:trHeight w:val="1125" w:hRule="atLeast"/>
        </w:trPr>
        <w:tc>
          <w:tcPr>
            <w:tcW w:w="985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31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92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5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3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433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88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78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5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72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55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3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58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44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7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67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345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4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Аварийное обслуживание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78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ратизац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9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зинсекц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7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381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2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6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9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6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97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91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4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5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70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51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8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4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78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4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3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96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6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7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7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15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2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26</w:t>
            </w:r>
          </w:p>
        </w:tc>
      </w:tr>
      <w:tr>
        <w:trPr>
          <w:trHeight w:val="255" w:hRule="atLeast"/>
        </w:trPr>
        <w:tc>
          <w:tcPr>
            <w:tcW w:w="785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1-03-29T12:03:00Z</dcterms:modified>
  <cp:revision>5</cp:revision>
  <dc:subject/>
  <dc:title/>
</cp:coreProperties>
</file>