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60"/>
        <w:gridCol w:w="2260"/>
        <w:gridCol w:w="178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ая 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5" 2022г.</w:t>
            </w:r>
          </w:p>
        </w:tc>
      </w:tr>
      <w:tr>
        <w:trPr>
          <w:trHeight w:val="1125" w:hRule="atLeast"/>
        </w:trPr>
        <w:tc>
          <w:tcPr>
            <w:tcW w:w="96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505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7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8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52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464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24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78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99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41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63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022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33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5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4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1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2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73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3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48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05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37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9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31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4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27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532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91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3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9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265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10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9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9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417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3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4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32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2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4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7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7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41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1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59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51</w:t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2-04-07T12:04:00Z</dcterms:modified>
  <cp:revision>9</cp:revision>
  <dc:subject/>
  <dc:title/>
</cp:coreProperties>
</file>