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0"/>
        <w:gridCol w:w="2260"/>
        <w:gridCol w:w="178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ая 1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5" 2022г.</w:t>
            </w:r>
          </w:p>
        </w:tc>
      </w:tr>
      <w:tr>
        <w:trPr>
          <w:trHeight w:val="112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70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7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9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2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43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9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0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2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33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221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33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83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5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1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73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2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95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31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69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1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48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6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32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55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09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4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335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14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2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978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6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336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6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79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9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83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3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70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2-04-07T12:06:00Z</dcterms:modified>
  <cp:revision>9</cp:revision>
  <dc:subject/>
  <dc:title/>
</cp:coreProperties>
</file>