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60"/>
        <w:gridCol w:w="2160"/>
        <w:gridCol w:w="18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а 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65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3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9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32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9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8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25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4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1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8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973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0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5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8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4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92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5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13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19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41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2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3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203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0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00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57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6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744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4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933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9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32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2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1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0</w:t>
            </w:r>
          </w:p>
        </w:tc>
      </w:tr>
      <w:tr>
        <w:trPr>
          <w:trHeight w:val="255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11T11:29:00Z</dcterms:modified>
  <cp:revision>7</cp:revision>
  <dc:subject/>
  <dc:title/>
</cp:coreProperties>
</file>