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а 1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86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84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5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6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15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0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4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1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0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6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7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5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9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829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19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10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2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79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4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28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7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3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11T11:35:00Z</dcterms:modified>
  <cp:revision>9</cp:revision>
  <dc:subject/>
  <dc:title/>
</cp:coreProperties>
</file>