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2300"/>
        <w:gridCol w:w="178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а 31 а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16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5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4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6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2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74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09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33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19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3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4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7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348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5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5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4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68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4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8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72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3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8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0</w:t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7T10:57:00Z</dcterms:modified>
  <cp:revision>9</cp:revision>
  <dc:subject/>
  <dc:title/>
</cp:coreProperties>
</file>