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0"/>
        <w:gridCol w:w="2260"/>
        <w:gridCol w:w="178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шанская 1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87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9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7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45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1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72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738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3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889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54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3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26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7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3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9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9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896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88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9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16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3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3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4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9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7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07T11:54:00Z</dcterms:modified>
  <cp:revision>8</cp:revision>
  <dc:subject/>
  <dc:title/>
</cp:coreProperties>
</file>