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96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2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9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2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30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24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4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53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16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5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7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4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247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5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3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2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77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3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5-16T08:04:00Z</dcterms:modified>
  <cp:revision>15</cp:revision>
  <dc:subject/>
  <dc:title/>
</cp:coreProperties>
</file>