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96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3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6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2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08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6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57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3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2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8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3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37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73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4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78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5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3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1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6T10:04:00Z</dcterms:modified>
  <cp:revision>10</cp:revision>
  <dc:subject/>
  <dc:title/>
</cp:coreProperties>
</file>