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роителей 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19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1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81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2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0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6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634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8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6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5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3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4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27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1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1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6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2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02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32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8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71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12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1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9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6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6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9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07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5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2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26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28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4-26T10:20:00Z</dcterms:modified>
  <cp:revision>10</cp:revision>
  <dc:subject/>
  <dc:title/>
</cp:coreProperties>
</file>