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роителей 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3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4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7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58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422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9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6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91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69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1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9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7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6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9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2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7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8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2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6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49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49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5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89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55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4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30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88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8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21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3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5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2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4-26T11:26:00Z</dcterms:modified>
  <cp:revision>11</cp:revision>
  <dc:subject/>
  <dc:title/>
</cp:coreProperties>
</file>