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5060"/>
        <w:gridCol w:w="2260"/>
        <w:gridCol w:w="1780"/>
      </w:tblGrid>
      <w:tr>
        <w:trPr>
          <w:trHeight w:val="84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  <w:bookmarkStart w:id="0" w:name="RANGE!A1%3AD90"/>
            <w:bookmarkStart w:id="1" w:name="RANGE!A1%3AD90"/>
            <w:bookmarkEnd w:id="1"/>
          </w:p>
        </w:tc>
        <w:tc>
          <w:tcPr>
            <w:tcW w:w="5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040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2                                                                             к договору управления многоквартирным домом  по адресу г. Липецк, улица</w:t>
            </w:r>
          </w:p>
        </w:tc>
      </w:tr>
      <w:tr>
        <w:trPr>
          <w:trHeight w:val="24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0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культурная 3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01"07" 2024г.</w:t>
            </w:r>
          </w:p>
        </w:tc>
      </w:tr>
      <w:tr>
        <w:trPr>
          <w:trHeight w:val="1125" w:hRule="atLeast"/>
        </w:trPr>
        <w:tc>
          <w:tcPr>
            <w:tcW w:w="966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работ и размера платы за содержание и ремонт жилого помещения за 1 кв. м общей площади в месяц.</w:t>
            </w:r>
          </w:p>
        </w:tc>
      </w:tr>
      <w:tr>
        <w:trPr>
          <w:trHeight w:val="11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5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чень работ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иодичность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р платы за содержание и ремонт жилого помещения за      1 кв. м. общей площади (руб.)      в месяц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Содержание лестничных клеток, в том числе: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</w:t>
            </w:r>
          </w:p>
        </w:tc>
      </w:tr>
      <w:tr>
        <w:trPr>
          <w:trHeight w:val="46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лажное подметание лестничных площадок, маршей нижних 2-х  этажей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раз в неделю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лажное подметание лестничных площадок, маршей выше 2-го  этажа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аз в неделю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ытьё полов лестничных площадок, маршей 1-х этажей 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аз в месяц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2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Содержание дворовых территорий, в том числе: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,3160</w:t>
            </w:r>
          </w:p>
        </w:tc>
      </w:tr>
      <w:tr>
        <w:trPr>
          <w:trHeight w:val="255" w:hRule="atLeast"/>
        </w:trPr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тний период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метание территории с усовершенствованным покрытием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раз в месяц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174</w:t>
            </w:r>
          </w:p>
        </w:tc>
      </w:tr>
      <w:tr>
        <w:trPr>
          <w:trHeight w:val="25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борка грунта от случайного мусора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раз в месяц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463</w:t>
            </w:r>
          </w:p>
        </w:tc>
      </w:tr>
      <w:tr>
        <w:trPr>
          <w:trHeight w:val="25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кашивание газонов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раза в год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09</w:t>
            </w:r>
          </w:p>
        </w:tc>
      </w:tr>
      <w:tr>
        <w:trPr>
          <w:trHeight w:val="255" w:hRule="atLeast"/>
        </w:trPr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имний период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40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двигание (подметание) снега с усовершенствованного покрытия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раз в месяц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573</w:t>
            </w:r>
          </w:p>
        </w:tc>
      </w:tr>
      <w:tr>
        <w:trPr>
          <w:trHeight w:val="25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борка грунта от случайного мусора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раз в месяц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892</w:t>
            </w:r>
          </w:p>
        </w:tc>
      </w:tr>
      <w:tr>
        <w:trPr>
          <w:trHeight w:val="300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ыпка усовершенствованного покрытия пескосоляной смесью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раз в месяц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,0402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борка мусора на контейнерных площадках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раз в неделю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47</w:t>
            </w:r>
          </w:p>
        </w:tc>
      </w:tr>
      <w:tr>
        <w:trPr>
          <w:trHeight w:val="43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ое обслуживание и ремонт системы отопления, в том числе: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4094</w:t>
            </w:r>
          </w:p>
        </w:tc>
      </w:tr>
      <w:tr>
        <w:trPr>
          <w:trHeight w:val="27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общедомовой системы отопления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282</w:t>
            </w:r>
          </w:p>
        </w:tc>
      </w:tr>
      <w:tr>
        <w:trPr>
          <w:trHeight w:val="42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2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ремонт отдельными местами общедомовой системы центрального отопления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75</w:t>
            </w:r>
          </w:p>
        </w:tc>
      </w:tr>
      <w:tr>
        <w:trPr>
          <w:trHeight w:val="42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3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на разбитых стекол окон и дверей в помещениях общего пользования*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37</w:t>
            </w:r>
          </w:p>
        </w:tc>
      </w:tr>
      <w:tr>
        <w:trPr>
          <w:trHeight w:val="48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их осмотров и мелкий ремонт вентиляционных систем и дымоудаления, в том числе: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219</w:t>
            </w:r>
          </w:p>
        </w:tc>
      </w:tr>
      <w:tr>
        <w:trPr>
          <w:trHeight w:val="255" w:hRule="atLeast"/>
        </w:trPr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1.</w:t>
            </w:r>
          </w:p>
        </w:tc>
        <w:tc>
          <w:tcPr>
            <w:tcW w:w="5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техосмотров и устранение незначительных неисправностей в системе вентиляции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нузел -1 раз в год;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76</w:t>
            </w:r>
          </w:p>
        </w:tc>
      </w:tr>
      <w:tr>
        <w:trPr>
          <w:trHeight w:val="25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кухня – 3 раза в год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43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Аварийное обслуживание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углосуточно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4149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ератизация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 мере необходимости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251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езинсекция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 мере необходимости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460</w:t>
            </w:r>
          </w:p>
        </w:tc>
      </w:tr>
      <w:tr>
        <w:trPr>
          <w:trHeight w:val="49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ое обслуживание и ремонт систем  водопровода и канализации, в том числе: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3440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1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общедомовых сетей  водоснабжения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360</w:t>
            </w:r>
          </w:p>
        </w:tc>
      </w:tr>
      <w:tr>
        <w:trPr>
          <w:trHeight w:val="46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2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ремонт общедомовых сетей  водоснабжения отдельными местами*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47</w:t>
            </w:r>
          </w:p>
        </w:tc>
      </w:tr>
      <w:tr>
        <w:trPr>
          <w:trHeight w:val="27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3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общедомовых сетей  канализации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703</w:t>
            </w:r>
          </w:p>
        </w:tc>
      </w:tr>
      <w:tr>
        <w:trPr>
          <w:trHeight w:val="46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4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ремонт общедомовых сетей канализации отдельными местами *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25</w:t>
            </w:r>
          </w:p>
        </w:tc>
      </w:tr>
      <w:tr>
        <w:trPr>
          <w:trHeight w:val="48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5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ежемесячное обслуживание и снятие показаний коллективных приборов учета, поверка  по графику.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                         (поверка по графику)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305</w:t>
            </w:r>
          </w:p>
        </w:tc>
      </w:tr>
      <w:tr>
        <w:trPr>
          <w:trHeight w:val="46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ое обслуживание и ремонт системы электроснабжения, в том числе: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6701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1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общедомовой системы электроснабжения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944</w:t>
            </w:r>
          </w:p>
        </w:tc>
      </w:tr>
      <w:tr>
        <w:trPr>
          <w:trHeight w:val="24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2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ремонт общедомовой системы электроснабжения*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256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3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ежемесячное обслуживание и снятие показаний коллективных приборов учета, поверка  по графику.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                         (поверка по графику)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00</w:t>
            </w:r>
          </w:p>
        </w:tc>
      </w:tr>
      <w:tr>
        <w:trPr>
          <w:trHeight w:val="48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.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ое обслуживание и ремонт системы горячего водоснабжения, в том числе: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8103</w:t>
            </w:r>
          </w:p>
        </w:tc>
      </w:tr>
      <w:tr>
        <w:trPr>
          <w:trHeight w:val="45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1.</w:t>
            </w:r>
          </w:p>
        </w:tc>
        <w:tc>
          <w:tcPr>
            <w:tcW w:w="5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общедомовых сетей горячего водоснабжения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994</w:t>
            </w:r>
          </w:p>
        </w:tc>
      </w:tr>
      <w:tr>
        <w:trPr>
          <w:trHeight w:val="46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2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ремонт общедомовых сетей горячего водоснабжения отдельными местами*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715</w:t>
            </w:r>
          </w:p>
        </w:tc>
      </w:tr>
      <w:tr>
        <w:trPr>
          <w:trHeight w:val="54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3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ежемесячное обслуживание и снятие показаний коллективных приборов учета, поверка  по графику.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                         (поверка по графику)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395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Крыши, в том числе: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5047</w:t>
            </w:r>
          </w:p>
        </w:tc>
      </w:tr>
      <w:tr>
        <w:trPr>
          <w:trHeight w:val="27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1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ранение протечек кровли  отдельными местами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13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2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кровли отдельными местами*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034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Наружные стены, места общего пользования, в том числе: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7940</w:t>
            </w:r>
          </w:p>
        </w:tc>
      </w:tr>
      <w:tr>
        <w:trPr>
          <w:trHeight w:val="27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1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рметизация, теплоизоляция межпанельных и иных швов*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702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2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раска стен, дверей помещений общего пользования*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38</w:t>
            </w:r>
          </w:p>
        </w:tc>
      </w:tr>
      <w:tr>
        <w:trPr>
          <w:trHeight w:val="43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ое обслуживание внутридомовых газопроводов, в том числе: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7083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1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агностика внутридомовых газопроводов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аз в пять лет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661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2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внутридомовых газопроводов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годно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422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Объекты внешнего благоустройства, в том числе: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42</w:t>
            </w:r>
          </w:p>
        </w:tc>
      </w:tr>
      <w:tr>
        <w:trPr>
          <w:trHeight w:val="27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раска объектов внешнего благоустройства, прочие работы*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42</w:t>
            </w:r>
          </w:p>
        </w:tc>
      </w:tr>
      <w:tr>
        <w:trPr>
          <w:trHeight w:val="42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Услуги по начислению платежей за ЖКУ, ведению регистрационного учета граждан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2576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Услуги расчетно-кассового обслуживания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260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Услуги по управлению многоквартирным домом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7435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: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,33</w:t>
            </w:r>
          </w:p>
        </w:tc>
      </w:tr>
      <w:tr>
        <w:trPr>
          <w:trHeight w:val="255" w:hRule="atLeast"/>
        </w:trPr>
        <w:tc>
          <w:tcPr>
            <w:tcW w:w="9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 Данный вид  работ определяется на основании  осенне-весенних осмотров.</w:t>
            </w:r>
          </w:p>
        </w:tc>
      </w:tr>
      <w:tr>
        <w:trPr>
          <w:trHeight w:val="255" w:hRule="atLeast"/>
        </w:trPr>
        <w:tc>
          <w:tcPr>
            <w:tcW w:w="9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азание услуг по многоквартирному дому определяется собираемостью платежей от населения данного дома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76" w:right="1276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8T11:34:00Z</dcterms:created>
  <dc:creator>матырское</dc:creator>
  <dc:description/>
  <cp:keywords/>
  <dc:language>en-US</dc:language>
  <cp:lastModifiedBy>Novikova_NA</cp:lastModifiedBy>
  <dcterms:modified xsi:type="dcterms:W3CDTF">2024-05-03T07:58:00Z</dcterms:modified>
  <cp:revision>11</cp:revision>
  <dc:subject/>
  <dc:title/>
</cp:coreProperties>
</file>