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чурина Володи 1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7" 2025г.</w:t>
            </w:r>
          </w:p>
        </w:tc>
      </w:tr>
      <w:tr>
        <w:trPr>
          <w:trHeight w:val="900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81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1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86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1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0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5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6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04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3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5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9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1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826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3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8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9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15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1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8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1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98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9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9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8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6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9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46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532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8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79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6-20T10:51:00Z</dcterms:modified>
  <cp:revision>11</cp:revision>
  <dc:subject/>
  <dc:title/>
</cp:coreProperties>
</file>