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троителей 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5г.</w:t>
            </w:r>
          </w:p>
        </w:tc>
      </w:tr>
      <w:tr>
        <w:trPr>
          <w:trHeight w:val="690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86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6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3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3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5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71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33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8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3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9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0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1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56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4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79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2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95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86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67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96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06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5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88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2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5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17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7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10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7-25T05:51:00Z</dcterms:modified>
  <cp:revision>11</cp:revision>
  <dc:subject/>
  <dc:title/>
</cp:coreProperties>
</file>