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120"/>
        <w:gridCol w:w="1960"/>
      </w:tblGrid>
      <w:tr>
        <w:trPr>
          <w:trHeight w:val="8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69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57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7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9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4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 (круглый го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9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78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3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70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9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71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7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8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5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0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1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7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60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5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5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7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1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41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1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55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диагностиро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5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0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1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6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2:18:00Z</dcterms:modified>
  <cp:revision>12</cp:revision>
  <dc:subject/>
  <dc:title/>
</cp:coreProperties>
</file>