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ая 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5г.</w:t>
            </w:r>
          </w:p>
        </w:tc>
      </w:tr>
      <w:tr>
        <w:trPr>
          <w:trHeight w:val="690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05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4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9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1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10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8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7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3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1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088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6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5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7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0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3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2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2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59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0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7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3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2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879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75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13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1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91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1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11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4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99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8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1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26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5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0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65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6-25T05:14:00Z</dcterms:modified>
  <cp:revision>10</cp:revision>
  <dc:subject/>
  <dc:title/>
</cp:coreProperties>
</file>