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1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973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6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3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91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1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4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2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48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10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26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2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79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64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66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8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4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28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1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234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93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1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22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3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80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9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2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8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6-25T12:36:00Z</dcterms:modified>
  <cp:revision>13</cp:revision>
  <dc:subject/>
  <dc:title/>
</cp:coreProperties>
</file>