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ая 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12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73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9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2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85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28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4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9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58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6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5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7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578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7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2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6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1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5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8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12:57:00Z</dcterms:modified>
  <cp:revision>13</cp:revision>
  <dc:subject/>
  <dc:title/>
</cp:coreProperties>
</file>