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60"/>
        <w:gridCol w:w="2260"/>
        <w:gridCol w:w="178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ая 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5г.</w:t>
            </w:r>
          </w:p>
        </w:tc>
      </w:tr>
      <w:tr>
        <w:trPr>
          <w:trHeight w:val="1125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58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2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4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8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95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00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98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28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2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5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4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991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62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3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62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5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0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32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5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27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98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2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22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96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56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0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5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1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6-25T13:00:00Z</dcterms:modified>
  <cp:revision>13</cp:revision>
  <dc:subject/>
  <dc:title/>
</cp:coreProperties>
</file>