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а 1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74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54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2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5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9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6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1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2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41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0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6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3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8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9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8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22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711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0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1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2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9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4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2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7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20T13:05:00Z</dcterms:modified>
  <cp:revision>12</cp:revision>
  <dc:subject/>
  <dc:title/>
</cp:coreProperties>
</file>