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60"/>
        <w:gridCol w:w="2160"/>
        <w:gridCol w:w="186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аводская 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1125" w:hRule="atLeast"/>
        </w:trPr>
        <w:tc>
          <w:tcPr>
            <w:tcW w:w="9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561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8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4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4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46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5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8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2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0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311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03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1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4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03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25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6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71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6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69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8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52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79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12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6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31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986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86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973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2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81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1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3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2</w:t>
            </w:r>
          </w:p>
        </w:tc>
      </w:tr>
      <w:tr>
        <w:trPr>
          <w:trHeight w:val="255" w:hRule="atLeast"/>
        </w:trPr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5-20T13:12:00Z</dcterms:modified>
  <cp:revision>12</cp:revision>
  <dc:subject/>
  <dc:title/>
</cp:coreProperties>
</file>