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60"/>
        <w:gridCol w:w="2160"/>
        <w:gridCol w:w="18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5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4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8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4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4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0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3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3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8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7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5-05-20T13:15:00Z</dcterms:modified>
  <cp:revision>10</cp:revision>
  <dc:subject/>
  <dc:title/>
</cp:coreProperties>
</file>