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анская 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53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8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4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2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0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4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8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90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2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65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86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1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6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92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61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6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9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7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6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9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9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4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12:13:00Z</dcterms:modified>
  <cp:revision>12</cp:revision>
  <dc:subject/>
  <dc:title/>
</cp:coreProperties>
</file>