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60"/>
        <w:gridCol w:w="2260"/>
        <w:gridCol w:w="178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шанская 18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5г.</w:t>
            </w:r>
          </w:p>
        </w:tc>
      </w:tr>
      <w:tr>
        <w:trPr>
          <w:trHeight w:val="1125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265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9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7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96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2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7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40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8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55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28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5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7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6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1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884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01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98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93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75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2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41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42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81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4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7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993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33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14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4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409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122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98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24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98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5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59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5-06-25T12:25:00Z</dcterms:modified>
  <cp:revision>12</cp:revision>
  <dc:subject/>
  <dc:title/>
</cp:coreProperties>
</file>