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5г.</w:t>
            </w:r>
          </w:p>
        </w:tc>
      </w:tr>
      <w:tr>
        <w:trPr>
          <w:trHeight w:val="900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74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2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8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3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69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4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7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3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6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78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72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2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9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9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3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3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535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6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9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3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14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30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5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4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2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21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74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7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7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14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4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505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9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6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32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5-15T08:02:00Z</dcterms:modified>
  <cp:revision>9</cp:revision>
  <dc:subject/>
  <dc:title/>
</cp:coreProperties>
</file>